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   ____   ____   _________     ___________     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i~~~~~~~~~|   |i~|   |i~|   |i~~~~~~~\    |i~~~~~~~~|    /'~~~~~~~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~~~~|i |~~~~   |i |   |i |   |i |~~~|. |   |i |~~~~~~~   |i /~~~~~~~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i |       |i |   |i |   |i `==='' |   |i `====.     |i \====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i |       |i |   |i |   |i       (    |i      |      \\      \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i |       |i |   |i |   |i |~~~|. |   |i |~~~~~       ~~~~~\.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i |       |i `==='' |   |i `==='' |   |i `======.   .======/'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i |        \\      /    |i       /    |i        |   |i       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~~~~         ~~~~~~~     ~~~~~~~~~     ~~~~~~~~~~~   ~~~~~~~~~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s V1.6. Date: 17-Apr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 Ho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raphics by Chris Ho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aphics by Michael Kleiner and Mathias Misc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 by Chris Ho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ideas  by  Michael Kleiner, Paul-Gerhard Gebauer, Michael 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hias Misc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in any way resonsible  for loss of data, loss  of sanity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 and the possiblity of becoming adict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game is Shareware  the price for this  disk must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must  be  distrubuted  along  with  the Tube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 archive  must  not  include  *ANY*  mailbox   advertis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s and this document must not be altered in any way (excluding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!)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MOS source code  is available when  sending a small donati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now, I've not got anything for *all* my shareware games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pipelining game, in which you simple must buil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using randomly  chosen tube-parts. In  addition, there'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and ofcourse most of the  tubes do not come in that order *you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 hopeing for. Erroneous placed  tubes can be destroy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button but as  nothing is  free in life, this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 of your valuable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has run out or you've placed all the tubes, that we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n this level, the water begins to  flow. If you have set the tub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 water will  flow through a certain amount of pip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. According to the stage this amount be sufficient or not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ome  tubes are already  placed at the begin of the level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les will score you extra points (they count the same as l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y aren't used, they are fixed to place and cannot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ulldo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ach  completed  level, you can  grab a few more  points by ki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tubes from  the screen using a bulldozer. This  bulldozer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  not pull tubes. Quit this section either with the  escap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For this bonus-game, there's *NO* time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ab another big pile of points, there are two more bonu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uffle part, the screen is totally filled with tub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 the left or right  rowwise or up  or down  columnwis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ricky thing, but if  you want to get a higher  score, why not 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 you can? ;-) One warning: Watch  the whole screen when 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nd check from time  to time, if your pipeline is ok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remaini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onus game is a kind of 'Tetris' or better: Tubetris. Tub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lling from top of the screen to the bottom. Move the falling tu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the right and try to build some funny pipelines.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or all tubes have been used up, the water starts to flow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tain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can  be controlled  by  mouse, keyboard  or  joystick.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 mouse for tubes. The keytable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normal game, you  can press the  left mousebutton to  place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 playfield. The right mousebutton is  used to destroy tub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t  there by mistake. Press  'P' to pause the game  or 'Es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water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ldozer  bonus game, you must first  place the bulldozer 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place and  then  will get some  kind of  controle-arrow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. Move the mouse to change the direction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 steer the vehicle  in that direction. The section  will b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if  there  are  no  tube-parts  anymore  that 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n addition, you  can quit it by  hand using  either right 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 bonus game is  very easy to control: Move the mouse to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to get the arrow into  the right place. Please reme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up or down  has *NO* effect. Press the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desired place to  shift a whole row or column in the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 facing or the right  mousebutton  for the other directi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to pause or escape to start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betris bonus game, move your mouse left or right to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Press the left mouse button or cursor down to speed up the fa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e or if you don't like the  game, press the Escape key 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kip the Tubetr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: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: Togg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: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: Star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: Plac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: Destro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: Switch to workbench (warning: game continu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-Keys to move the tub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 new feature  since Tubes V1.5. You  may save a game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n IFF-picture if  you want to  show your friends  what wi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pipelines you have managed to build. To do this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ey when the water runs out from the end of a pipeline 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formation  line which  says, that  the  screen has  been  s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be saved "TubesRecord.iff" into the  directory you'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rom. For myself, I managed to get 100% once. Who does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can send him a picture of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ame and shuffl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ube  the water runs through  you get 25 points. Loops (i.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 crosses it's  path) score  additonally 100  points and 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ubes (that means the more loops you've got, the shorter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o  complete the  level). This is  the same  for preset  tub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 set but  let  the water  flow  through. In  higher  levels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 to build loops to  finish the  level  successfully! If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VERY* tube  in this  level you  will get a perfect bonus of 1000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time is multipled by five and added to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very simple. For each pipe  that is pushed from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1.6 you  can save  your current  game  state (i.e only i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 by pressing the help  key. To avoid abuse  of this featur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quitted  and you cannot play  on for ten minutes. When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, your  saved  game is  continued  immediately. Currently,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ave  in bonus  game, but you  will see this  feature in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your screen you can see some displays. These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tubes of the current tube and the total amount of tu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xt t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flow of  the water  you also  get a display of 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urrently  reached  and if it reaches  100 percent you'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: Reformatted manual to 75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illy pause-music and Game Over-j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 other liquids. Idea and cow-sample came from Michael U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new random number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main game implemented. Saving in bonus games in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nfo bar when saving recor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et tubes score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very nast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changes which I canno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: Added multi-coloured t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tubetris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in the water flo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the bulldoz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nap pict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: Implemented keyboard and joysti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sound and music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enu and channel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: Created ne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ulldozer bonus game for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perfect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the random numbers generator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Added bonus shuff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: Added destroying of tubes feature for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ame and hiscore musics were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 Initial release. Completely written in aprox. 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s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words to you. If you like this game, why not send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 a gift (like  disks, PD, joysticks, mice, floppy drives,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, streamers, Real 3D, A4000/060s, Cybervision, Lightwave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it! If  you  don't like  Tubes, copy it on  to someone  el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any letters or E-mail you  send in to comment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ven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mail me for AMOS stuff and help in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      : Great action game for up to sev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ommander: Duell for two pilots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          : Advanced pipe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hris@sixpack.pfalz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